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广西钦州农业学校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2021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年公开招聘非实名制工作人员拟聘用人员名单（第一批）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99"/>
        <w:gridCol w:w="644"/>
        <w:gridCol w:w="484"/>
        <w:gridCol w:w="833"/>
        <w:gridCol w:w="583"/>
        <w:gridCol w:w="650"/>
        <w:gridCol w:w="2053"/>
        <w:gridCol w:w="537"/>
        <w:gridCol w:w="430"/>
        <w:gridCol w:w="846"/>
        <w:gridCol w:w="850"/>
      </w:tblGrid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职位   （岗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何时何校何专业毕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检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.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.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华师范大学 播音与主持艺术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9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亚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部湾大学 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琼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</w:t>
            </w:r>
            <w:r>
              <w:rPr>
                <w:rFonts w:ascii="宋体;SimSun" w:hAnsi="宋体;SimSun" w:cs="宋体;SimSun"/>
                <w:sz w:val="20"/>
                <w:szCs w:val="20"/>
              </w:rPr>
              <w:t>百色学院 化学与环境工程学院材料化学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学实验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.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大学农学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点实验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英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9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农业职业技术学院 烹调工艺与营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点实验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宇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7.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玉林师范学院烹调工艺与营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点实验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仪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7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玉林师范学院烹调工艺与营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实验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雪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桂林航天工业学院 会计专业（大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桂林航天工业学院 财务管理专业（本科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760" w:before="0" w:after="150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6-02-23T12:34:00Z</cp:lastPrinted>
  <dcterms:modified xsi:type="dcterms:W3CDTF">2022-08-06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